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2/24-0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21-03/01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KAŠTELIR – LABINCI – CASTELLIERE – S. DOMENICA ZA 2025. GODINU I PROJEKCIJE 2026. –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Kaštelir - Labinc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Kaštelir – Labinci – Castelliere – S. Domenica za 2025. godinu i projekcije 2026. –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astelir-labinc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6.11.2024. do 6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iuliano Voj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9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KAŠTELIR - LABI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KAŠTELIR - LABI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Korisnik</dc:creator>
  <dc:description/>
  <cp:keywords/>
  <dc:language>en-US</dc:language>
  <cp:lastModifiedBy>Jasna Pol</cp:lastModifiedBy>
  <dcterms:modified xsi:type="dcterms:W3CDTF">2024-12-09T09:38:00Z</dcterms:modified>
  <cp:revision>2</cp:revision>
  <dc:subject/>
  <dc:title/>
</cp:coreProperties>
</file>